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C: Explanation for the difference in the after-tax profit of quarter 1.2018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/04/2018, Vinaconex 25 Joint Stock Company explained the difference in the after-tax profit of quarter 1.2018 year on year as follows:</w:t>
      </w:r>
    </w:p>
    <w:p>
      <w:pPr>
        <w:pStyle w:val="Normal"/>
        <w:spacing w:lineRule="auto" w:line="360"/>
        <w:jc w:val="both"/>
        <w:rPr/>
      </w:pPr>
      <w:r>
        <w:rPr/>
        <w:t>1. Explanation for the difference in the separate after-tax profit of quarter 1.2018 year on ye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3"/>
        <w:gridCol w:w="1718"/>
        <w:gridCol w:w="1718"/>
        <w:gridCol w:w="1415"/>
        <w:gridCol w:w="17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if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and other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96,989,9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82,535,3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385,545,3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94,398,9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82,034,5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6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987,635,59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2,591,0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500,7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.0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97,909,73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14,8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100,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.6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4,585,3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,076,2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4,400,6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.9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03,324,4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parate after-tax profit of quarter 1.2018 decreased by 133.9% year on year becau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 and other income decreased by VND 19,385,545,333 (12%), total cost decreased by VND 16,987,635,594 (10.6%), business income tax decreased by VND 494,585,313 (129.6%) and before-tax profit from real estate activities was VND 121,142,003 (decreasing by VND 1,585,988,447 year on year), leading to the decrease of VND 1,903,324,426 (133.9%) in the after-tax profit of quarter 1.2018.</w:t>
      </w:r>
    </w:p>
    <w:p>
      <w:pPr>
        <w:pStyle w:val="Normal"/>
        <w:spacing w:lineRule="auto" w:line="360"/>
        <w:jc w:val="both"/>
        <w:rPr/>
      </w:pPr>
      <w:r>
        <w:rPr/>
        <w:t>2. Explanation for the difference in the consolidated after-tax profit of quarter 1.2018 year on ye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3"/>
        <w:gridCol w:w="1718"/>
        <w:gridCol w:w="1718"/>
        <w:gridCol w:w="1415"/>
        <w:gridCol w:w="17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if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and other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64,264,0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82,535,3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728,7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49,054,6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82,034,5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7,020,1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,209,3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500,7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.4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85,291,4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38,5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100,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6.6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2,061,6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1,170,8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4,400,6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.9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33,229,77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lidated after-tax profit of quarter 1.2018 decreased by 108.9% year on year becau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 and other income increased by VND 681,728,732 (0.38%), meanwhile cost increased by VND 2,867,020,159 (1.6%) and business income tax decreased by VND 452,061,651 (106.6%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efore-tax profit from real estate activities was VND 121,142,003, decreasing by VND 1,585,988,447 due to the decrease of real estate reven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3:00Z</dcterms:created>
  <dc:creator>Admin</dc:creator>
  <dc:description/>
  <cp:keywords/>
  <dc:language>en-US</dc:language>
  <cp:lastModifiedBy>Toan Nguyen Huy</cp:lastModifiedBy>
  <dcterms:modified xsi:type="dcterms:W3CDTF">2018-05-02T10:32:00Z</dcterms:modified>
  <cp:revision>3</cp:revision>
  <dc:subject/>
  <dc:title/>
</cp:coreProperties>
</file>